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i/>
          <w:i/>
          <w:spacing w:val="-1"/>
          <w:sz w:val="22"/>
        </w:rPr>
      </w:pPr>
      <w:r>
        <w:rPr>
          <w:b/>
          <w:bCs/>
          <w:spacing w:val="-1"/>
          <w:sz w:val="22"/>
        </w:rPr>
        <w:t xml:space="preserve">   </w:t>
      </w:r>
      <w:r>
        <w:rPr>
          <w:bCs/>
          <w:i/>
          <w:spacing w:val="-1"/>
          <w:sz w:val="22"/>
        </w:rPr>
        <w:t>10CH2019_Xã Điện Thắng Bắc</w:t>
        <w:tab/>
        <w:tab/>
        <w:tab/>
        <w:tab/>
        <w:tab/>
        <w:tab/>
        <w:tab/>
        <w:tab/>
        <w:tab/>
        <w:tab/>
        <w:tab/>
        <w:tab/>
        <w:tab/>
        <w:tab/>
        <w:tab/>
        <w:tab/>
        <w:tab/>
        <w:tab/>
        <w:tab/>
        <w:tab/>
        <w:tab/>
        <w:tab/>
        <w:tab/>
        <w:tab/>
        <w:tab/>
        <w:tab/>
        <w:tab/>
      </w:r>
    </w:p>
    <w:p>
      <w:pPr>
        <w:pStyle w:val="Normal"/>
        <w:spacing w:before="0" w:after="120"/>
        <w:jc w:val="center"/>
        <w:rPr>
          <w:b/>
          <w:b/>
          <w:bCs/>
          <w:sz w:val="26"/>
        </w:rPr>
      </w:pPr>
      <w:r>
        <w:rPr>
          <w:b/>
          <w:bCs/>
          <w:sz w:val="26"/>
        </w:rPr>
        <w:t>DANH MỤC CÔNG TRÌNH DỰ ÁN LẤY Ý KIẾN NHÂN DÂN ĐỂ ĐĂNG  KÝ KẾ HOẠCH SỬ DỤNG ĐẤT NĂM 2019 XÃ ĐIỆN THẮNG BẮC</w:t>
      </w:r>
    </w:p>
    <w:tbl>
      <w:tblPr>
        <w:tblW w:w="22423" w:type="dxa"/>
        <w:jc w:val="center"/>
        <w:tblInd w:w="0" w:type="dxa"/>
        <w:tblLayout w:type="fixed"/>
        <w:tblCellMar>
          <w:top w:w="0" w:type="dxa"/>
          <w:left w:w="108" w:type="dxa"/>
          <w:bottom w:w="0" w:type="dxa"/>
          <w:right w:w="108" w:type="dxa"/>
        </w:tblCellMar>
      </w:tblPr>
      <w:tblGrid>
        <w:gridCol w:w="607"/>
        <w:gridCol w:w="5074"/>
        <w:gridCol w:w="2708"/>
        <w:gridCol w:w="829"/>
        <w:gridCol w:w="597"/>
        <w:gridCol w:w="607"/>
        <w:gridCol w:w="4957"/>
        <w:gridCol w:w="2065"/>
        <w:gridCol w:w="2199"/>
        <w:gridCol w:w="767"/>
        <w:gridCol w:w="2013"/>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T</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Danh mục dự án, công trình thực hiện trong năm 2019</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Địa điể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Diện tích</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rong đó:</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Văn bản chủ </w:t>
              <w:br/>
              <w:t>trương đầu t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Nguồn vốn </w:t>
              <w:br/>
              <w:t>đầu t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Vị trí trên bản đồ </w:t>
              <w:br/>
              <w:t>địa chính (số tờ, số thửa)</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18 chuyển sang</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hi chú</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L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LUK</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Danh mục dự án, công trình thu hồi đất theo quy định tại Khoản 3, Điều 62 Luật đất đai được HĐND Tỉnh thông qua tại Nghị quyết số 49/NQ-HĐND ngày 7/12/20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8,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Dự án thuộc ngân sách Nhà nướ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6,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SK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cụm công nghiệ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ụm CN Bồ Mư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2018 phê duyệt 2,10 h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DG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giao thô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ường nối QL1A đi KDC Hồ Biện Trê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ồ Mưng 3;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số 58/QĐ-UBND ngày 29/3/2016 của UBND xã Điện Thắng Bắc Phê duyệt chủ trương đầu t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x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ờ số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ường nối QL1A đi nhà ông Câu</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ồ Mưng 3;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44/QĐ-UBND ngày 1/3/2018 của UBND xã Điện Thắng Bắc phê duyệt chủ trương đầu tư dự á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x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ờ số 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ạm thu ph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ã xây dựng, chưa giao đấ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ầu và đường ĐH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Thắng Bắc; Điện Ngọ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hr trương của UBND tỉ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tỉn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ường ĐH6.ĐB nối dài (đoạn cuối tuyến từ ĐH5.ĐB đến ĐH1.ĐB)</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Thắng Trung;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16689/QĐ-UBND ngày 17/10/2017 Phê duyệt chủ trương đầu tư dự á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thị x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ON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ở tại nông thôn (UBND khai thác đấu gi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ất ở xen cư (Khu Cát Đề, Đổi Trạ thôn BM1, V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hôn Bồ Mưng 1, Viêm Tây 2;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số 66/QĐ-UBND thị x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x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ờ số 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ai thác đất ở xen c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ồ Mưng 1, 2;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èm theo tờ trình số: 18/TTr- UBND ngày 03/3/2017 và bảng kê số tờ, số thửa của UBND xã Điện Thắng Bắ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xã (Nông thôn mớ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hửa 412, tờ bản đồ số 10; Thửa 354, tờ bản đồ số 9; Thửa 108, tờ bản đồ số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Khai thác đất ở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ồ Mưng 1, Bồ Mưng 2, Bồ Mưng 3, Viêm Tây 2;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hông báo số 40 /TB-UBND  ngày 25 tháng 1 năm 2017 của UBND thị xã Thỏa thuận địa điểm lập thủ tục khai thác đất ở, tại thôn Bồ Mưng 1, Bồ Mưng 2, Bồ Mưng 3, Viêm Tây 2, do UBND xã Điện Thắng Bắc làm chủ đầu t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x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hửa 412, tờ bản đồ số 10; Thửa 354, tờ bản đồ số 9; Thửa 108, tờ bản đồ số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Dự án ngoài ngân sách Nhà nướ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ON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ở tại nông thô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u dân cư số 1, đô thị Điện Thắng (Dự án phát triển nhà ở thương mạ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ồng Dũng dưới, thôn Viêm Tây 1; Điện Thắng Bắ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văn 3803/UBND-KTN ngày 24/7/2017 của UBND tỉnh công nhận chủ đầu tư dự án; Quyết định số 3517/QĐ-UBND ngày 11/10/2017 của UBND tỉnh Phê duyệt QHCT 1/500;  Công văn số 6788/UBND ngày 05/12/2017 về phê duyệt chủ trương đầu t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ty TNHH Đầu tư Phát triển DH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ờ số 7, Đồng Dũng dướ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ã được giao đất đợt 1, còn 1,93 ha đăng ký thực hiện tiế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u dân cư số 2, đô thị Điện Thắng (Dự án phát triển nhà ở thương mạ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hôn Viêm Tây 1; Điện Thắng Bắc, Điện Thắng Tru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văn số 3802/UBND-KTN ngày 24/7/2017 của UBND tỉnh Quảng Nam về việc công nhận chủ đầu tư dự án; Công văn 2878/UBND-KTN ngày 1/6/2018 của UBND tỉnh V/v chấp thuận chủ trương đầu tư dự án;  Quyết định số 4026/QĐ-UBND ngày 15/11/2017 của UBND tỉnh Quảng Nam về việc Phê duyệt Quy hoạch chi tiết xây dựng(1/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ty TNHH Đầu tư Phát triển DH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ờ số 7, Đồng Dũng trê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ã được giao đất đợt 1, còn 0,46 ha đăng ký thực hiện tiếp</w:t>
            </w:r>
          </w:p>
        </w:tc>
      </w:tr>
    </w:tbl>
    <w:p>
      <w:pPr>
        <w:pStyle w:val="Normal"/>
        <w:spacing w:before="120" w:after="0"/>
        <w:jc w:val="center"/>
        <w:rPr/>
      </w:pPr>
      <w:r>
        <w:rPr/>
        <w:t xml:space="preserve">… </w:t>
      </w:r>
      <w:r>
        <w:rPr/>
        <w:t>Hết …</w:t>
      </w:r>
    </w:p>
    <w:sectPr>
      <w:footerReference w:type="default" r:id="rId2"/>
      <w:type w:val="nextPage"/>
      <w:pgSz w:orient="landscape" w:w="23811" w:h="16838"/>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0:00Z</dcterms:created>
  <dc:creator>User</dc:creator>
  <dc:description/>
  <cp:keywords/>
  <dc:language>en-US</dc:language>
  <cp:lastModifiedBy>User</cp:lastModifiedBy>
  <cp:lastPrinted>2017-06-14T12:29:00Z</cp:lastPrinted>
  <dcterms:modified xsi:type="dcterms:W3CDTF">2018-11-09T02:32:00Z</dcterms:modified>
  <cp:revision>3</cp:revision>
  <dc:subject/>
  <dc:title>TT</dc:title>
</cp:coreProperties>
</file>